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e Herren 55 der Eurocopter Spiel-gemeinschaft Donauwörth wurden mit 10:0 ungeschlagen Meister in der Bezirksklasse 2 der Vierer-Mann-schaften. Die U10-Kinder beendeten die Saison mit einem klaren 14:6-Er-folg über den TC Donauwörth. Nichts zu holen gab es an diesem Wochenende für die restlichen EC-Teams.</w:t>
      </w:r>
    </w:p>
    <w:p>
      <w:pPr>
        <w:pStyle w:val="Normal"/>
        <w:rPr>
          <w:b/>
          <w:b/>
          <w:bCs/>
        </w:rPr>
      </w:pPr>
      <w:r>
        <w:rPr>
          <w:b/>
          <w:bCs/>
        </w:rPr>
      </w:r>
    </w:p>
    <w:p>
      <w:pPr>
        <w:pStyle w:val="Normal"/>
        <w:jc w:val="both"/>
        <w:rPr>
          <w:b/>
          <w:b/>
        </w:rPr>
      </w:pPr>
      <w:r>
        <w:rPr>
          <w:b/>
        </w:rPr>
        <w:t>Herren 55, Bezirksklasse 2, EC SG Donauwörth – TC Meitingen 4:2</w:t>
      </w:r>
    </w:p>
    <w:p>
      <w:pPr>
        <w:pStyle w:val="Normal"/>
        <w:jc w:val="both"/>
        <w:rPr>
          <w:b/>
          <w:b/>
        </w:rPr>
      </w:pPr>
      <w:r>
        <w:rPr>
          <w:b/>
        </w:rPr>
      </w:r>
    </w:p>
    <w:p>
      <w:pPr>
        <w:pStyle w:val="Normal"/>
        <w:jc w:val="both"/>
        <w:rPr/>
      </w:pPr>
      <w:r>
        <w:rPr/>
        <w:t>Die Einzel konnten die Meitinger noch ausgeglichen gestalten. Einem klaren Erfolg von Erhard Martin (6:0, 6:0) sowie von Herbert Deuerling über den ehemaligen Donauwörther Tischtennis-Spieler Georg Eberhardt (6:1, 6:2) standen Niederlagen von Alfred Stöckl und Gerd Brammer gegenüber. Mit dem im Doppel eingesetzten Erwin Ninic gelangen zwei klare Erfolge zum 4:2-Endstand.</w:t>
      </w:r>
    </w:p>
    <w:p>
      <w:pPr>
        <w:pStyle w:val="Normal"/>
        <w:jc w:val="both"/>
        <w:rPr/>
      </w:pPr>
      <w:r>
        <w:rPr/>
      </w:r>
    </w:p>
    <w:p>
      <w:pPr>
        <w:pStyle w:val="Normal"/>
        <w:jc w:val="both"/>
        <w:rPr>
          <w:b/>
          <w:b/>
        </w:rPr>
      </w:pPr>
      <w:r>
        <w:rPr>
          <w:b/>
        </w:rPr>
        <w:t>Herren 65, Kreisklasse 1 Freizeit-Doppel, TC Rot-Weiß Gersthofen - EC SG Donauwörth 3:1</w:t>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Beim erwartet schweren Auswärtsspiel war für die EC SG nichts zu holen. Das Doppel Stefan Schmalbach / Erwin Schreitmüller erkämpfte ein 6:3 und 6:4 in der ersten Runde, musste sich jedoch in der 2. Runde im Match-Tiebreak den eingesetzten Landesliga-</w:t>
      </w:r>
    </w:p>
    <w:p>
      <w:pPr>
        <w:pStyle w:val="Normal"/>
        <w:rPr>
          <w:rFonts w:ascii="Times New Roman" w:hAnsi="Times New Roman" w:cs="Times New Roman"/>
          <w:sz w:val="24"/>
          <w:szCs w:val="24"/>
        </w:rPr>
      </w:pPr>
      <w:r>
        <w:rPr>
          <w:rFonts w:cs="Times New Roman" w:ascii="Times New Roman" w:hAnsi="Times New Roman"/>
          <w:sz w:val="24"/>
          <w:szCs w:val="24"/>
        </w:rPr>
        <w:t>spielern geschlagen geben. Rudi Grimm / Baldur Mayer verloren in beiden Runden ihre Spiele deut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erren, Kreisklasse 4, TC Burgheim  - EC SG Donauwörth 6: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im Punktspiel gegen den Tabellenführer TC Burgheim standen die Nachwuchsspieler der EC Donauwörth auf verlorenem Posten. Um Mannschaftsführer Florian Nagler spielten Martin Gruber, Alex Rettinger und Tim Risch. Alle Spiele fielen zumeist sehr deutlich zugunsten des TC Burgheim aus, lediglich im Doppel hatten Alex Rettinger / Tim Risch die Chance auf zumindest einen Punkt für Donauwör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erren, Kreisklasse 2, EC SG Don-auwörth – SpVgg Riedlingen 3:6</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Im Spiel gegen den favorisierten Lokalrivalen aus Riedlingen hielten die EC-Herren erstaunlich gut mit. Vorne zeigten Thomas Rudat und Tobias Dopfer gutes Tennis, hatten aber die Überlegenheit ihrer Gegenüber anzuerkennen. Im mittleren Paarkreuz verlor Stefan Schmalbach knapper, als es das Ergebnis von 3:6 und 1:6 ausdrückt. Alex Mayer spielte taktisch konsequent und demoralisierte seinen Gegner beim 6:3, 6:2. Jürgen Sorré stand auf verlorenem Posten, während Nachwuchs Patrick Scherer einmal mehr beim 6:1, 6:2-Sieg sein Talent zeigte. In den Doppeln konnten lediglich Thomas Rudat / Alex Mayer punkten (7:5, 6:4) und stellten so den 3:6-Endstand her.</w:t>
      </w:r>
    </w:p>
    <w:sectPr>
      <w:type w:val="nextPage"/>
      <w:pgSz w:w="11906" w:h="16838"/>
      <w:pgMar w:left="1418" w:right="991" w:gutter="0" w:header="0" w:top="1560" w:footer="0" w:bottom="1276"/>
      <w:lnNumType w:countBy="1" w:restart="continuous" w:distance="283"/>
      <w:pgNumType w:fmt="decimal"/>
      <w:cols w:num="2" w:space="1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Vorlag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Chauvin</dc:creator>
  <dc:description/>
  <dc:language>en-US</dc:language>
  <cp:lastModifiedBy>schauerte</cp:lastModifiedBy>
  <dcterms:modified xsi:type="dcterms:W3CDTF">2008-01-25T11:54:00Z</dcterms:modified>
  <cp:revision>3</cp:revision>
  <dc:subject/>
  <dc:title>Nesselwang (cc) Zur Generalversammlung der Harmoniemusik Nesselwang konnte Vorstand Uwe Söder 43 Mitglieder und einige Ehrengä</dc:title>
</cp:coreProperties>
</file>